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08/2022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6 de septiem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análisis de la Iniciativa </w:t>
      </w:r>
      <w:r>
        <w:rPr>
          <w:rFonts w:cs="Arial" w:ascii="Arial" w:hAnsi="Arial"/>
          <w:color w:val="000000"/>
          <w:sz w:val="22"/>
          <w:szCs w:val="22"/>
        </w:rPr>
        <w:t xml:space="preserve">con Proyecto de Decreto, por el que se declara el 24 de julio como “El Día Estatal de la Mediación”, suscrita por la Diputada Dafne Celina López Osori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Continuación del análisis</w:t>
      </w:r>
      <w:r>
        <w:rPr>
          <w:rFonts w:cs="Arial" w:ascii="Arial" w:hAnsi="Arial"/>
          <w:color w:val="000000"/>
          <w:sz w:val="22"/>
          <w:szCs w:val="22"/>
        </w:rPr>
        <w:t xml:space="preserve"> de 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la que se expide la Ley de Bibliotecas y del Fomento a la Lectura del Estado de Yucatán, suscrita por el Diputado y Diputadas Gaspar Armando Quintal Parra, Fabiola Loeza Novelo y Karla Reyna Franco Blanco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la</w:t>
      </w:r>
      <w:r>
        <w:rPr>
          <w:rFonts w:cs="Arial" w:ascii="Arial" w:hAnsi="Arial"/>
          <w:sz w:val="22"/>
          <w:szCs w:val="22"/>
        </w:rPr>
        <w:t xml:space="preserve"> Iniciativa con Proyecto de Decreto por el que se declara a las cabalgatas, Patrimonio Cultural Intangible del Estado de Yucatán, suscrita por el Diputado Esteban Abraham Mac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septiembre de 20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08/2022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6 de septiem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análisis de la Iniciativa </w:t>
      </w:r>
      <w:r>
        <w:rPr>
          <w:rFonts w:cs="Arial" w:ascii="Arial" w:hAnsi="Arial"/>
          <w:color w:val="000000"/>
          <w:sz w:val="22"/>
          <w:szCs w:val="22"/>
        </w:rPr>
        <w:t xml:space="preserve">con Proyecto de Decreto, por el que se declara el 24 de julio como “El Día Estatal de la Mediación”, suscrita por la Diputada Dafne Celina López Osori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Continuación del análisis</w:t>
      </w:r>
      <w:r>
        <w:rPr>
          <w:rFonts w:cs="Arial" w:ascii="Arial" w:hAnsi="Arial"/>
          <w:color w:val="000000"/>
          <w:sz w:val="22"/>
          <w:szCs w:val="22"/>
        </w:rPr>
        <w:t xml:space="preserve"> de 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la que se expide la Ley de Bibliotecas y del Fomento a la Lectura del Estado de Yucatán, suscrita por el Diputado y Diputadas Gaspar Armando Quintal Parra, Fabiola Loeza Novelo y Karla Reyna Franco Blanco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la</w:t>
      </w:r>
      <w:r>
        <w:rPr>
          <w:rFonts w:cs="Arial" w:ascii="Arial" w:hAnsi="Arial"/>
          <w:sz w:val="22"/>
          <w:szCs w:val="22"/>
        </w:rPr>
        <w:t xml:space="preserve"> Iniciativa con Proyecto de Decreto por el que se declara a las cabalgatas, Patrimonio Cultural Intangible del Estado de Yucatán, suscrita por el Diputado Esteban Abraham Mac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septiembre de 20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08/2022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6 de septiem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análisis de la Iniciativa </w:t>
      </w:r>
      <w:r>
        <w:rPr>
          <w:rFonts w:cs="Arial" w:ascii="Arial" w:hAnsi="Arial"/>
          <w:color w:val="000000"/>
          <w:sz w:val="22"/>
          <w:szCs w:val="22"/>
        </w:rPr>
        <w:t xml:space="preserve">con Proyecto de Decreto, por el que se declara el 24 de julio como “El Día Estatal de la Mediación”, suscrita por la Diputada Dafne Celina López Osori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Continuación del análisis</w:t>
      </w:r>
      <w:r>
        <w:rPr>
          <w:rFonts w:cs="Arial" w:ascii="Arial" w:hAnsi="Arial"/>
          <w:color w:val="000000"/>
          <w:sz w:val="22"/>
          <w:szCs w:val="22"/>
        </w:rPr>
        <w:t xml:space="preserve"> de 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la que se expide la Ley de Bibliotecas y del Fomento a la Lectura del Estado de Yucatán, suscrita por el Diputado y Diputadas Gaspar Armando Quintal Parra, Fabiola Loeza Novelo y Karla Reyna Franco Blanco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la</w:t>
      </w:r>
      <w:r>
        <w:rPr>
          <w:rFonts w:cs="Arial" w:ascii="Arial" w:hAnsi="Arial"/>
          <w:sz w:val="22"/>
          <w:szCs w:val="22"/>
        </w:rPr>
        <w:t xml:space="preserve"> Iniciativa con Proyecto de Decreto por el que se declara a las cabalgatas, Patrimonio Cultural Intangible del Estado de Yucatán, suscrita por el Diputado Esteban Abraham Mac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septiembre de 20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0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6 de septiem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análisis de la Iniciativa </w:t>
      </w:r>
      <w:r>
        <w:rPr>
          <w:rFonts w:cs="Arial" w:ascii="Arial" w:hAnsi="Arial"/>
          <w:color w:val="000000"/>
          <w:sz w:val="22"/>
          <w:szCs w:val="22"/>
        </w:rPr>
        <w:t xml:space="preserve">con Proyecto de Decreto, por el que se declara el 24 de julio como “El Día Estatal de la Mediación”, suscrita por la Diputada Dafne Celina López Osori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Continuación del análisis</w:t>
      </w:r>
      <w:r>
        <w:rPr>
          <w:rFonts w:cs="Arial" w:ascii="Arial" w:hAnsi="Arial"/>
          <w:color w:val="000000"/>
          <w:sz w:val="22"/>
          <w:szCs w:val="22"/>
        </w:rPr>
        <w:t xml:space="preserve"> de 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la que se expide la Ley de Bibliotecas y del Fomento a la Lectura del Estado de Yucatán, suscrita por el Diputado y Diputadas Gaspar Armando Quintal Parra, Fabiola Loeza Novelo y Karla Reyna Franco Blanco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la</w:t>
      </w:r>
      <w:r>
        <w:rPr>
          <w:rFonts w:cs="Arial" w:ascii="Arial" w:hAnsi="Arial"/>
          <w:sz w:val="22"/>
          <w:szCs w:val="22"/>
        </w:rPr>
        <w:t xml:space="preserve"> Iniciativa con Proyecto de Decreto por el que se declara a las cabalgatas, Patrimonio Cultural Intangible del Estado de Yucatán, suscrita por el Diputado Esteban Abraham Mac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septiembre de 20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08/2022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6 de septiem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análisis de la Iniciativa </w:t>
      </w:r>
      <w:r>
        <w:rPr>
          <w:rFonts w:cs="Arial" w:ascii="Arial" w:hAnsi="Arial"/>
          <w:color w:val="000000"/>
          <w:sz w:val="22"/>
          <w:szCs w:val="22"/>
        </w:rPr>
        <w:t xml:space="preserve">con Proyecto de Decreto, por el que se declara el 24 de julio como “El Día Estatal de la Mediación”, suscrita por la Diputada Dafne Celina López Osori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Continuación del análisis</w:t>
      </w:r>
      <w:r>
        <w:rPr>
          <w:rFonts w:cs="Arial" w:ascii="Arial" w:hAnsi="Arial"/>
          <w:color w:val="000000"/>
          <w:sz w:val="22"/>
          <w:szCs w:val="22"/>
        </w:rPr>
        <w:t xml:space="preserve"> de 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la que se expide la Ley de Bibliotecas y del Fomento a la Lectura del Estado de Yucatán, suscrita por el Diputado y Diputadas Gaspar Armando Quintal Parra, Fabiola Loeza Novelo y Karla Reyna Franco Blanco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la</w:t>
      </w:r>
      <w:r>
        <w:rPr>
          <w:rFonts w:cs="Arial" w:ascii="Arial" w:hAnsi="Arial"/>
          <w:sz w:val="22"/>
          <w:szCs w:val="22"/>
        </w:rPr>
        <w:t xml:space="preserve"> Iniciativa con Proyecto de Decreto por el que se declara a las cabalgatas, Patrimonio Cultural Intangible del Estado de Yucatán, suscrita por el Diputado Esteban Abraham Mac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septiembre de 20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0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6 de septiem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análisis de la Iniciativa </w:t>
      </w:r>
      <w:r>
        <w:rPr>
          <w:rFonts w:cs="Arial" w:ascii="Arial" w:hAnsi="Arial"/>
          <w:color w:val="000000"/>
          <w:sz w:val="22"/>
          <w:szCs w:val="22"/>
        </w:rPr>
        <w:t xml:space="preserve">con Proyecto de Decreto, por el que se declara el 24 de julio como “El Día Estatal de la Mediación”, suscrita por la Diputada Dafne Celina López Osori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Continuación del análisis</w:t>
      </w:r>
      <w:r>
        <w:rPr>
          <w:rFonts w:cs="Arial" w:ascii="Arial" w:hAnsi="Arial"/>
          <w:color w:val="000000"/>
          <w:sz w:val="22"/>
          <w:szCs w:val="22"/>
        </w:rPr>
        <w:t xml:space="preserve"> de 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la que se expide la Ley de Bibliotecas y del Fomento a la Lectura del Estado de Yucatán, suscrita por el Diputado y Diputadas Gaspar Armando Quintal Parra, Fabiola Loeza Novelo y Karla Reyna Franco Blanco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la</w:t>
      </w:r>
      <w:r>
        <w:rPr>
          <w:rFonts w:cs="Arial" w:ascii="Arial" w:hAnsi="Arial"/>
          <w:sz w:val="22"/>
          <w:szCs w:val="22"/>
        </w:rPr>
        <w:t xml:space="preserve"> Iniciativa con Proyecto de Decreto por el que se declara a las cabalgatas, Patrimonio Cultural Intangible del Estado de Yucatán, suscrita por el Diputado Esteban Abraham Mac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septiembre de 20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70050" cy="1041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7805" cy="1040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7805" cy="1040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82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7805" cy="1040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7805" cy="1040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56:00Z</dcterms:created>
  <dc:creator>erika.peralta</dc:creator>
  <dc:description/>
  <cp:keywords/>
  <dc:language>en-US</dc:language>
  <cp:lastModifiedBy>Alejandro.Puch</cp:lastModifiedBy>
  <cp:lastPrinted>2022-09-21T10:01:00Z</cp:lastPrinted>
  <dcterms:modified xsi:type="dcterms:W3CDTF">2022-09-23T15:06:00Z</dcterms:modified>
  <cp:revision>5</cp:revision>
  <dc:subject/>
  <dc:title>DIP</dc:title>
</cp:coreProperties>
</file>